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sz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06.12.2012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95-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ind w:right="4854" w:hanging="0"/>
        <w:jc w:val="both"/>
        <w:rPr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Об утверждении  Административного регламента «Рассмотрение обращений граждан в администрации муниципального образования  Калининский  сельсовет Ташлинского района Оренбургской области»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 соответствии  с Федеральным  законом  от  06  октября  2003  года  № 131-ФЗ "Об общих принципах организации местного самоуправления в Российской Федерации", Федеральным законом от 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</w:t>
      </w:r>
      <w:r>
        <w:rPr>
          <w:bCs/>
          <w:sz w:val="28"/>
        </w:rPr>
        <w:t>Калининск</w:t>
      </w:r>
      <w:r>
        <w:rPr>
          <w:sz w:val="28"/>
          <w:szCs w:val="28"/>
        </w:rPr>
        <w:t>ого  сельсовета Ташлинского района Оренбургской области от 13.09.2012 г. № 63-п «Об утверждении Порядка разработки и утверждения административных регламентов предоставления муниципальных услуг»», Уставом муниципального образования Калининский сельсовет Ташлинского района Оренбургской области и в целях дальнейшего совершенствования работы с обращениями граждан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</w:rPr>
        <w:t>«Рассмотрение обращений граждан в администрации муниципального образования Калининский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сельсовет Ташлинского района Оренбургской област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2.  Заместителю главы администрации (Остапенко Н.П..) ознакомить под роспись с настоящим Административным регламентом </w:t>
      </w:r>
      <w:r>
        <w:rPr>
          <w:bCs/>
          <w:sz w:val="28"/>
        </w:rPr>
        <w:t>«Рассмотрение обращений граждан в администрации муниципального образования Калининский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сельсовет Ташлинского района Оренбургской области» работников администрации Калининского сельсовет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3.  Постановление администрации муниципального образования </w:t>
      </w:r>
      <w:r>
        <w:rPr>
          <w:bCs/>
          <w:sz w:val="28"/>
        </w:rPr>
        <w:t>Калининский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сельсовет Ташлинского района Оренбургской области </w:t>
      </w:r>
      <w:r>
        <w:rPr>
          <w:sz w:val="28"/>
          <w:szCs w:val="28"/>
        </w:rPr>
        <w:t>от 02.06.2008 г. № 34-п  «Об утверждении административного регламента рассмотрения обращений граждан в муниципальном образовании Калининский сельсовет» признать утратившим силу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6.12.2012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9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</w:rPr>
        <w:t xml:space="preserve"> сельсовет Ташлинского района Оренбург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сельсовет Ташлинского района Оренбургской области» </w:t>
      </w:r>
      <w:r>
        <w:rPr>
          <w:sz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Калининский</w:t>
      </w:r>
      <w:r>
        <w:rPr>
          <w:sz w:val="28"/>
        </w:rPr>
        <w:t xml:space="preserve"> сельсовет Ташлинского района Оренбург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итель - физическое лицо обративше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- письменное предложение, заявление или жалоба, а также устное обращение гражданина в орган местного самоуправления, направленные в орган местного самоуправления или должностному лицу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и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3. Право на получение муниципальной услуги имеют</w:t>
      </w:r>
      <w:r>
        <w:rPr>
          <w:sz w:val="28"/>
          <w:szCs w:val="28"/>
        </w:rPr>
        <w:t xml:space="preserve"> граждане и коллективы граждан</w:t>
      </w:r>
      <w:r>
        <w:rPr>
          <w:sz w:val="28"/>
        </w:rPr>
        <w:t xml:space="preserve">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4">
        <w:r>
          <w:rPr>
            <w:rStyle w:val="InternetLink"/>
            <w:szCs w:val="28"/>
          </w:rPr>
          <w:t>п. 2.2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Наименование муниципальной услуги -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сельсовет Ташлинского района Оренбургской области» </w:t>
      </w:r>
      <w:r>
        <w:rPr>
          <w:sz w:val="28"/>
        </w:rPr>
        <w:t>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 xml:space="preserve">2.2. Муниципальную услугу предоставляет Администрация 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ельсовет Ташлинского района Оренбургской области ( далее Администрация </w:t>
      </w:r>
      <w:r>
        <w:rPr>
          <w:sz w:val="28"/>
          <w:szCs w:val="28"/>
        </w:rPr>
        <w:t>Калининский</w:t>
      </w:r>
      <w:r>
        <w:rPr>
          <w:sz w:val="28"/>
        </w:rPr>
        <w:t xml:space="preserve">  сельсовета).</w:t>
      </w:r>
    </w:p>
    <w:p>
      <w:pPr>
        <w:pStyle w:val="Normal"/>
        <w:jc w:val="both"/>
        <w:rPr/>
      </w:pPr>
      <w:r>
        <w:rPr>
          <w:sz w:val="28"/>
        </w:rPr>
        <w:t xml:space="preserve">Место нахождения Администрации </w:t>
      </w:r>
      <w:r>
        <w:rPr>
          <w:sz w:val="28"/>
          <w:szCs w:val="28"/>
        </w:rPr>
        <w:t>Калининского</w:t>
      </w:r>
      <w:r>
        <w:rPr>
          <w:sz w:val="28"/>
        </w:rPr>
        <w:t xml:space="preserve"> сельсовета:  461170, Оренбургская область, Ташлинский район, с. Ташла, ул.Довженко, 44(2 этаж) .</w:t>
      </w:r>
    </w:p>
    <w:p>
      <w:pPr>
        <w:pStyle w:val="Normal"/>
        <w:jc w:val="both"/>
        <w:rPr/>
      </w:pPr>
      <w:r>
        <w:rPr>
          <w:sz w:val="28"/>
        </w:rPr>
        <w:t xml:space="preserve">График работы Администрации </w:t>
      </w:r>
      <w:r>
        <w:rPr>
          <w:sz w:val="28"/>
          <w:szCs w:val="28"/>
        </w:rPr>
        <w:t xml:space="preserve">Калининского </w:t>
      </w:r>
      <w:r>
        <w:rPr>
          <w:sz w:val="28"/>
        </w:rPr>
        <w:t xml:space="preserve">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онедельник     - 09.00 - 17.00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торник            - 09.00 - 17.00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реда                - 09.00 - 17.00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Четверг              - 09.00 - 17.00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ятница             - 09.00 - 17.00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Обеденный перерыв         - 13.00 - 14.00.</w:t>
      </w:r>
    </w:p>
    <w:p>
      <w:pPr>
        <w:pStyle w:val="Normal"/>
        <w:jc w:val="both"/>
        <w:rPr/>
      </w:pPr>
      <w:r>
        <w:rPr>
          <w:sz w:val="28"/>
        </w:rPr>
        <w:t xml:space="preserve">График приема граждан главой Администрации </w:t>
      </w:r>
      <w:r>
        <w:rPr>
          <w:sz w:val="28"/>
          <w:szCs w:val="28"/>
        </w:rPr>
        <w:t>Калининского</w:t>
      </w:r>
      <w:r>
        <w:rPr>
          <w:sz w:val="28"/>
        </w:rPr>
        <w:t xml:space="preserve"> сельсовета по личны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едельник – с 11-00 до 13-00; пятница - с 11-00 до 13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равочные телефоны, факс Администрации </w:t>
      </w:r>
      <w:r>
        <w:rPr>
          <w:sz w:val="28"/>
          <w:szCs w:val="28"/>
        </w:rPr>
        <w:t>Калининского</w:t>
      </w:r>
      <w:r>
        <w:rPr>
          <w:sz w:val="28"/>
        </w:rPr>
        <w:t xml:space="preserve"> сельсовета: (35347) 2-14-98, (35347) 2-10-04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 администрации муниципального образования  Калининский сельсовет: </w:t>
      </w:r>
      <w:r>
        <w:rPr>
          <w:sz w:val="28"/>
          <w:szCs w:val="28"/>
          <w:lang w:val="en-US"/>
        </w:rPr>
        <w:t>kalin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39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kstob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Tekstob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Калининский сельсовет Ташлинского райрна Оренбургской области (с изменениями и дополнениями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лучае если обратившийся гражданин находится в состоянии алкогольного или наркотическ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Муниципальная услуга не предоставляетс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1. Текст письменного обращения не является читаем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3. В обращении обжалуется судебны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4. От гражданина поступило заявление о прекращении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Муниципальная услуга по решению главы не предоставляетс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Рассмотрение обращений граждан осуществляется беспл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2.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</w:rPr>
        <w:t xml:space="preserve">2.12.3. Центральный вход в здание, где располагается Администрация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/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szCs w:val="28"/>
          </w:rPr>
          <w:t>п. 2.4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/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Блок-схема предоставления муниципальной услуги приведена в приложении N 1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на рассмот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обращений должностными лицами в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</w:rPr>
        <w:t>Администрация муниципального образования Калининский сельсовет</w:t>
      </w:r>
      <w:r>
        <w:rPr>
          <w:color w:val="F79646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первичная обработка обращений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. Основанием для начала исполнения административной процедуры является поступление обращений граждан в администрацию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</w:rPr>
        <w:t>муниципального образования Калининский 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</w:t>
      </w:r>
      <w:r>
        <w:rPr>
          <w:sz w:val="28"/>
          <w:szCs w:val="28"/>
        </w:rPr>
        <w:t>.2.1.2. Обращения на имя г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3. Прием обращений граждан на имя главы осуществляется специалистами </w:t>
      </w:r>
      <w:r>
        <w:rPr>
          <w:sz w:val="28"/>
        </w:rPr>
        <w:t>Администрации муниципального образования Калининский 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 или заместителю главы администрации </w:t>
      </w:r>
      <w:r>
        <w:rPr>
          <w:sz w:val="28"/>
        </w:rPr>
        <w:t>муниципального образования Калининский сельсовет</w:t>
      </w:r>
      <w:r>
        <w:rPr>
          <w:sz w:val="28"/>
          <w:szCs w:val="28"/>
        </w:rPr>
        <w:t xml:space="preserve"> и принять необходимые меры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</w:t>
      </w:r>
      <w:r>
        <w:rPr>
          <w:sz w:val="28"/>
        </w:rPr>
        <w:t xml:space="preserve">Калининский </w:t>
      </w:r>
      <w:r>
        <w:rPr>
          <w:sz w:val="28"/>
          <w:szCs w:val="28"/>
        </w:rPr>
        <w:t xml:space="preserve">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11. На стадии предварительной обработки поступивших обращений специалист администрации </w:t>
      </w:r>
      <w:r>
        <w:rPr>
          <w:sz w:val="28"/>
        </w:rPr>
        <w:t>Калининск</w:t>
      </w:r>
      <w:r>
        <w:rPr>
          <w:sz w:val="28"/>
          <w:szCs w:val="28"/>
        </w:rPr>
        <w:t>ого сельсовета обращения, не подлежащие рассмотрению по существу вопросов согласно статье 11 Федерального закона от 02 мая 2006 года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текст которых не поддается прочт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гистрация поступивших обра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 Поступившие письменные обращения регистрируются в течение трех дней с даты их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5. Результатом выполнения административной процедуры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является регистрация обращения и подготовка обращения к передаче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6. Максимальный срок административной процедуры не должен превышать 5 минут на одно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Направление обращений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1. После регистрации обращение передается гла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2. Обращения, поступающие из федеральных служб и агентств, прокуратуры Тащлинского 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3. Обращения, не содержащие подписи или почтового адреса заявителя, направляются должностным лицам администрации </w:t>
      </w:r>
      <w:r>
        <w:rPr>
          <w:sz w:val="28"/>
        </w:rPr>
        <w:t xml:space="preserve">Калининского </w:t>
      </w:r>
      <w:r>
        <w:rPr>
          <w:sz w:val="28"/>
          <w:szCs w:val="28"/>
        </w:rPr>
        <w:t>сельсовета согласно их сферы деятельности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5. Результатом выполнения административной процедуры является передача зарегистрированных обращений г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 Рассмотрение обращений в администрации </w:t>
      </w:r>
      <w:r>
        <w:rPr>
          <w:sz w:val="28"/>
        </w:rPr>
        <w:t xml:space="preserve">Калининского </w:t>
      </w:r>
      <w:r>
        <w:rPr>
          <w:sz w:val="28"/>
          <w:szCs w:val="28"/>
        </w:rPr>
        <w:t>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2. Рассмотрение обращения может быть поручено главой, заместителям главы и муниципальным служащим (специалистам) администрации </w:t>
      </w:r>
      <w:r>
        <w:rPr>
          <w:sz w:val="28"/>
        </w:rPr>
        <w:t>Калининский</w:t>
      </w:r>
      <w:r>
        <w:rPr>
          <w:sz w:val="28"/>
          <w:szCs w:val="28"/>
        </w:rPr>
        <w:t xml:space="preserve"> сельсовета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главы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6. В случае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8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Калининского сельсовета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11. В случае,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Калининский сельсовет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кущий контроль может быть плановым (осуществляться на основании квартальных и годовых планов работы Администрации муниципального образования Калининский сельсовет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Перечень должностных лиц, уполномоченных осуществлять текущий контроль, устанавливается распоряжением руководителя Администрации муниципального образования Калинински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вышестоящий орган, вышестоящему  должностному лицу. (Глава администрации муниципального образования Ташлинский сельсовет, с.Ташла, ул.Довженко, 44, тел. 8(35347)2-10-0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образования Ташлинский сельсов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Административному регламенту</w: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РГАНИЗАЦИИ РАБОТЫ С ОБРАЩЕНИЯМИ ГРАЖДАН В АДМИНИСТРАЦИИ</w:t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58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82960"/>
                          <a:chOff x="0" y="0"/>
                          <a:chExt cx="5143680" cy="65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05200"/>
                            <a:ext cx="339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45920"/>
                            <a:ext cx="7174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645920"/>
                            <a:ext cx="1028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45920"/>
                            <a:ext cx="72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7400"/>
                            <a:ext cx="3084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поступивших обращен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08520"/>
                            <a:ext cx="164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08520"/>
                            <a:ext cx="1646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личного приема посетителе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40000"/>
                            <a:ext cx="16459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40000"/>
                            <a:ext cx="16473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720000"/>
                            <a:ext cx="1337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200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20000"/>
                            <a:ext cx="13366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925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63320"/>
                            <a:ext cx="205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63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263320"/>
                            <a:ext cx="30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263320"/>
                            <a:ext cx="1130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3188160"/>
                            <a:ext cx="1233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188160"/>
                            <a:ext cx="1130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226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22600"/>
                            <a:ext cx="1954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22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49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1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217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8.35pt" coordorigin="0,0" coordsize="8100,10367">
                <v:rect id="shape_0" stroked="f" o:allowincell="f" style="position:absolute;left:0;top:0;width:8099;height:10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23;width:53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ителем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2592;width:11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2592;width:161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592;width:113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74;width:4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первичная обработка поступивших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155;width:258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155;width:259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личного приема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7937;width:259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7937;width:259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1134" to="3238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34" to="4212,2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134" to="3723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34" to="582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134" to="744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1133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2590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3564" to="3075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64" to="4212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3564" to="5828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564" to="7610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5021" to="4046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5021" to="5829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6965" to="1782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6965" to="534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6965" to="599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24" to="437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6642" to="4697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6642" to="4696,6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Калининский </w:t>
      </w:r>
      <w:r>
        <w:rPr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инники документов  от _________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_______ л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22DDDF5A2CE18F46485j0e3K" TargetMode="External"/><Relationship Id="rId3" Type="http://schemas.openxmlformats.org/officeDocument/2006/relationships/hyperlink" Target="consultantplus://offline/ref=5165BB9E22179DB43F60E8C19E22704FFB9AC2082FD8FDF59147AF39D20ADAFFjBeBK" TargetMode="External"/><Relationship Id="rId4" Type="http://schemas.openxmlformats.org/officeDocument/2006/relationships/hyperlink" Target="consultantplus://offline/ref=5165BB9E22179DB43F60E8C19E22704FFB9AC2082EDBF8F09347AF39D20ADAFFBB557E83F6B8A39AC12914j2e4K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bz-instrukcii/s8a.htm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14:00Z</dcterms:created>
  <dc:creator>admin</dc:creator>
  <dc:description/>
  <cp:keywords/>
  <dc:language>en-US</dc:language>
  <cp:lastModifiedBy>стас</cp:lastModifiedBy>
  <cp:lastPrinted>2012-12-11T13:18:00Z</cp:lastPrinted>
  <dcterms:modified xsi:type="dcterms:W3CDTF">2013-04-04T21:14:00Z</dcterms:modified>
  <cp:revision>2</cp:revision>
  <dc:subject/>
  <dc:title>        АДМИНИСТРАЦИЯ</dc:title>
</cp:coreProperties>
</file>